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81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银国际证券股份有限公司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旗下基金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季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度报告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提示性公告</w:t>
      </w:r>
    </w:p>
    <w:p>
      <w:pPr>
        <w:pStyle w:val="Normal"/>
        <w:spacing w:lineRule="exact" w:line="540"/>
        <w:ind w:firstLine="161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公司董事会及董事保证中银国际证券股份有限公司</w:t>
      </w:r>
      <w:r>
        <w:rPr>
          <w:rFonts w:ascii="仿宋" w:hAnsi="仿宋" w:cs="仿宋" w:eastAsia="仿宋"/>
          <w:color w:val="000000"/>
          <w:sz w:val="28"/>
          <w:szCs w:val="28"/>
        </w:rPr>
        <w:t>旗下基金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年第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季</w:t>
      </w:r>
      <w:r>
        <w:rPr>
          <w:rFonts w:ascii="仿宋" w:hAnsi="仿宋" w:cs="仿宋" w:eastAsia="仿宋"/>
          <w:color w:val="000000"/>
          <w:sz w:val="28"/>
          <w:szCs w:val="28"/>
        </w:rPr>
        <w:t>度报告</w:t>
      </w:r>
      <w:r>
        <w:rPr>
          <w:rFonts w:ascii="仿宋" w:hAnsi="仿宋" w:cs="仿宋" w:eastAsia="仿宋"/>
          <w:color w:val="000000"/>
          <w:sz w:val="28"/>
          <w:szCs w:val="28"/>
        </w:rPr>
        <w:t>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540"/>
        <w:ind w:firstLine="7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中银国际证券股份有限公司</w:t>
      </w:r>
      <w:r>
        <w:rPr>
          <w:rFonts w:ascii="仿宋" w:hAnsi="仿宋" w:cs="仿宋" w:eastAsia="仿宋"/>
          <w:color w:val="000000"/>
          <w:sz w:val="28"/>
          <w:szCs w:val="28"/>
        </w:rPr>
        <w:t>旗下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银证券价值精选灵活配置混合型证券投资基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原中银证券保本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号混合型证券投资基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中银证券健康产业灵活配置混合型证券投资基金、中银证券现金管家货币市场基金、中银证券安进债券型证券投资基金、中银证券瑞益灵活配置混合型证券投资基金（原中银证券瑞益定期开放灵活配置混合型证券投资基金）、中银证券安弘债券型证券投资基金、中银证券汇宇定期开放债券型发起式证券投资基金、中银证券聚瑞混合型证券投资基金、中银证券祥瑞混合型证券投资基金、中银证券汇嘉定期开放债券型发起式证券投资基金、中银证券安誉债券型证券投资基金、中银证券汇享定期开放债券型发起式证券投资基金、中银证券新能源灵活配置混合型证券投资基金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银证券安源债券型证券投资基金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银证券中高等级债券型证券投资基金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银证券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泽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债券型证券投资基金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中银证券科技创新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封闭运作灵活配置混合型证券投资基金、中银证券中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交易型开放式指数证券投资基金、中银证券安沛债券型证券投资基金、中银证券中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交易型开放式指数证券投资基金联接基金、中银证券汇远一年定期开放债券型发起式证券投资基金、中银证券汇兴一年定期开放债券型发起式证券投资基金、中银证券安泰债券型证券投资基金、中银证券优选行业龙头混合型证券投资基金、中银证券安汇三年定期开放债券型证券投资基金、中银证券创业板交易型开放式指数证券投资基金、中银证券鑫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个月持有期混合型证券投资基金、中银证券精选行业股票型证券投资基金、中银证券汇福一年定期开放债券型发起式证券投资基金、中银证券均衡成长混合型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证券投资基金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中银证券创业板交易型开放式指数证券投资基金发起式联接基金、中银证券盈瑞混合型证券投资基金、中银证券优势制造股票型证券投资基金、中银证券安灏债券型证券投资基金、中银证券安业债券型证券投资基金、中银证券内需增长混合型证券投资基金、中银证券恒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个月持有期混合型证券投资基金、中银证券远见价值混合型证券投资基金、中银证券成长领航混合型证券投资基金、中银证券安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个月持有期债券型证券投资基金、中银证券慧泽稳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3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个月持有期混合型发起式基金中基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(FOF)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中银证券慧泽进取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3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个月持有期混合型发起式基金中基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(FOF)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中银证券慧泽平衡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3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个月持有期混合型发起式基金中基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(FOF)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银证券安添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个月定期开放债券型证券投资基金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银证券专精特新股票型证券投资基金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的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第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度报告全文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在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本公司网站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http://www.bocifunds.com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和中国证监会</w:t>
      </w:r>
      <w:r>
        <w:rPr>
          <w:rFonts w:ascii="仿宋" w:hAnsi="仿宋" w:cs="仿宋" w:eastAsia="仿宋"/>
          <w:color w:val="000000"/>
          <w:sz w:val="28"/>
          <w:szCs w:val="28"/>
        </w:rPr>
        <w:t>基金</w:t>
      </w:r>
      <w:r>
        <w:rPr>
          <w:rFonts w:ascii="仿宋" w:hAnsi="仿宋" w:cs="仿宋" w:eastAsia="仿宋"/>
          <w:color w:val="000000"/>
          <w:sz w:val="28"/>
          <w:szCs w:val="28"/>
        </w:rPr>
        <w:t>电子披露网站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://eid.csrc.gov.cn/fund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披露，供投资者查阅。</w:t>
      </w:r>
      <w:r>
        <w:rPr>
          <w:rFonts w:ascii="仿宋" w:hAnsi="仿宋" w:cs="仿宋" w:eastAsia="仿宋"/>
          <w:color w:val="000000"/>
          <w:sz w:val="28"/>
          <w:szCs w:val="28"/>
        </w:rPr>
        <w:t>如有疑问可拨打本公司客服电话（</w:t>
      </w:r>
      <w:r>
        <w:rPr>
          <w:rFonts w:eastAsia="仿宋" w:cs="仿宋" w:ascii="仿宋" w:hAnsi="仿宋"/>
          <w:color w:val="000000"/>
          <w:sz w:val="28"/>
          <w:szCs w:val="28"/>
        </w:rPr>
        <w:t>021-61195566 / 400-620-8888</w:t>
      </w:r>
      <w:r>
        <w:rPr>
          <w:rFonts w:ascii="仿宋" w:hAnsi="仿宋" w:cs="仿宋" w:eastAsia="仿宋"/>
          <w:color w:val="000000"/>
          <w:sz w:val="28"/>
          <w:szCs w:val="28"/>
        </w:rPr>
        <w:t>（免长途通话费）选择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公募基金</w:t>
      </w:r>
      <w:r>
        <w:rPr>
          <w:rFonts w:ascii="仿宋" w:hAnsi="仿宋" w:cs="仿宋" w:eastAsia="仿宋"/>
          <w:color w:val="000000"/>
          <w:sz w:val="28"/>
          <w:szCs w:val="28"/>
        </w:rPr>
        <w:t>业务转人工）咨询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基金管理人承诺以诚实信用、勤勉尽责的原则管理和运用基金资产，但不保证基金一定盈利，也不保证最低收益。请充分了解基金的风险收益特征，审慎做出投资决定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公告。</w:t>
      </w:r>
    </w:p>
    <w:p>
      <w:pPr>
        <w:pStyle w:val="Normal"/>
        <w:spacing w:lineRule="exact" w:line="540"/>
        <w:ind w:firstLine="7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40"/>
        <w:ind w:firstLine="7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ind w:firstLine="7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银国际证券股份有限公司</w:t>
      </w:r>
    </w:p>
    <w:p>
      <w:pPr>
        <w:pStyle w:val="Normal"/>
        <w:spacing w:lineRule="exact" w:line="540"/>
        <w:ind w:firstLine="70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985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脚注文本 Char"/>
    <w:basedOn w:val="Style14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.csrc.gov.cn/fun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2:00Z</dcterms:created>
  <dc:creator>xiaoming bao</dc:creator>
  <dc:description/>
  <cp:keywords/>
  <dc:language>en-US</dc:language>
  <cp:lastModifiedBy>徐阳萌</cp:lastModifiedBy>
  <cp:lastPrinted>2019-08-07T14:37:00Z</cp:lastPrinted>
  <dcterms:modified xsi:type="dcterms:W3CDTF">2023-01-10T07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502D380414C728985FDDF6853D670</vt:lpwstr>
  </property>
  <property fmtid="{D5CDD505-2E9C-101B-9397-08002B2CF9AE}" pid="3" name="KSOProductBuildVer">
    <vt:lpwstr>2052-11.8.2.10972</vt:lpwstr>
  </property>
</Properties>
</file>